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 </w:t>
      </w:r>
      <w:r>
        <w:rPr>
          <w:rFonts w:ascii="Cambria" w:hAnsi="Cambria"/>
          <w:b/>
          <w:bCs/>
          <w:sz w:val="24"/>
          <w:szCs w:val="24"/>
        </w:rPr>
        <w:t>ELRC/EDCI PhD Core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chool of Education Core: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LRC 7299 Introduction to Scholarship in Education (Required; Must take first fall of enrollment)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EDCI 7910 Traditions of Inquiry (Must take first spring of enrollment, following successful completion of EDCI 7299). </w:t>
      </w:r>
    </w:p>
    <w:p>
      <w:pPr>
        <w:pStyle w:val="Normal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 xml:space="preserve">Research Core: 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aries by program; see your program of study and listings below. In addition, special research topics courses may be offered as needed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Educational Research Methods Planned Course Schedul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990"/>
        <w:gridCol w:w="2936"/>
        <w:gridCol w:w="856"/>
        <w:gridCol w:w="1522"/>
        <w:gridCol w:w="1610"/>
      </w:tblGrid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 Rubr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Cred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Course Name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Da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Tim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Delivery</w:t>
            </w:r>
          </w:p>
        </w:tc>
      </w:tr>
      <w:tr>
        <w:trPr/>
        <w:tc>
          <w:tcPr>
            <w:tcW w:w="93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Fall Semester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4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Intro Applied Stats in Ed R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4249/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UNDST/APPL RES IN ED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4249/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UNDST/APPL RES IN ED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duc Statistics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LAB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1:30 – 3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0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ADV EDUCATIONAL STAT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LAB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QUAL METH EDUC RESCH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-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100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LAB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2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INT RES PRACTICUM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2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MIXED MTHDS RES EDUC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h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100% Web</w:t>
            </w:r>
          </w:p>
        </w:tc>
      </w:tr>
      <w:tr>
        <w:trPr/>
        <w:tc>
          <w:tcPr>
            <w:tcW w:w="93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Spring Semester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4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Intro Applied Stats in Ed Res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4249/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UNDST/APPL RES IN ED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4249/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UNDST/APPL RES IN ED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duc Statistics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LAB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1:30 – 3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0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RIN TEST &amp; MEASURMT 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LAB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2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QUAL METH EDUC RESCH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-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100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LAB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2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ADV RES PRACTICUM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75-99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EDUC PROGRM EVALUATN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h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–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100% Web</w:t>
            </w:r>
          </w:p>
        </w:tc>
      </w:tr>
      <w:tr>
        <w:trPr/>
        <w:tc>
          <w:tcPr>
            <w:tcW w:w="934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Summer Semester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2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EDUC RES METHODOLOGY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4:30 - 7: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100% Web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2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kern w:val="0"/>
                <w:sz w:val="24"/>
                <w:szCs w:val="24"/>
                <w:lang w:val="en-US" w:eastAsia="en-US" w:bidi="ar-SA"/>
              </w:rPr>
              <w:t>ADV RES PRACTICUM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ELRC 72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36" w:type="dxa"/>
            <w:tcBorders/>
          </w:tcPr>
          <w:p>
            <w:pPr>
              <w:pStyle w:val="HTMLPreformatted"/>
              <w:widowControl/>
              <w:shd w:val="clear" w:color="auto" w:fill="FFFFFF"/>
              <w:spacing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INT RES PRACTICUM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>TB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TBA 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b328e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b328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1b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3</Words>
  <Characters>1559</Characters>
  <CharactersWithSpaces>1829</CharactersWithSpaces>
  <Paragraphs>3</Paragraphs>
  <Company>Louisian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44:00Z</dcterms:created>
  <dc:creator>Eugene Kennedy</dc:creator>
  <dc:description/>
  <dc:language>en-US</dc:language>
  <cp:lastModifiedBy>Laura H Choate</cp:lastModifiedBy>
  <dcterms:modified xsi:type="dcterms:W3CDTF">2022-09-12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